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DLA CELÓW PODATK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isko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zwisko rodowe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iona 1: .................................... , 2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ię ojca: .......................... , Imię matki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ejsce urodzenia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umer PESEL: ........................ </w:t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ejsce zamieszkania:</w:t>
        <w:tab/>
        <w:t>……………</w:t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aj: .........................., Województwo : ……………………………………………….</w:t>
        <w:tab/>
      </w:r>
    </w:p>
    <w:p>
      <w:pPr>
        <w:pStyle w:val="Normal"/>
        <w:tabs>
          <w:tab w:val="clear" w:pos="708"/>
          <w:tab w:val="left" w:pos="4253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t: </w:t>
        <w:tab/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mina : </w:t>
        <w:tab/>
        <w:t>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lica : </w:t>
        <w:tab/>
        <w:t>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d pocztowy : .................... Miejscowość : </w:t>
        <w:tab/>
        <w:t>…………..</w:t>
      </w:r>
    </w:p>
    <w:p>
      <w:pPr>
        <w:pStyle w:val="Normal"/>
        <w:tabs>
          <w:tab w:val="clear" w:pos="708"/>
          <w:tab w:val="left" w:pos="7938" w:leader="dot"/>
        </w:tabs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rząd Skarbowy - nazwa </w:t>
        <w:tab/>
        <w:t>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ypendium,nagrodę, wyróżnienie  proszę przelewać na konto ban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powyższe dane podałem(am) zgodnie ze stanem faktycznym. Odpowiedzialność karno-skarbowa za podanie danych niezgodnych z prawdą jest mi znana. Jednocześnie wyrażam zgodę na przetwarzanie moich danych na cele realizacji powierzonych zada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*druk wypełnić czytelnym pismem drukowanym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0:00Z</dcterms:created>
  <dc:creator>szpn</dc:creator>
  <dc:description/>
  <dc:language>en-US</dc:language>
  <cp:lastModifiedBy/>
  <cp:lastPrinted>2020-01-10T13:07:00Z</cp:lastPrinted>
  <dcterms:modified xsi:type="dcterms:W3CDTF">2020-01-10T12:22:54Z</dcterms:modified>
  <cp:revision>3</cp:revision>
  <dc:subject/>
  <dc:title>OŚWIADCZENIE DLA CELÓW PODATKOWYCH</dc:title>
</cp:coreProperties>
</file>