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Burmistrz Błasz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l. Niepodległości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8-235 Błas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pis do rejestru działalności regulowanej w zakres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nia odpadów komunalnych od właścicieli nieruchomości, znajdujących się na terenie Gminy Błasz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c ust. 1 ustawy z dnia 13 września 1996 r. o utrzymaniu czystości                          i porządku w gminach (t.j. Dz. U. z 2017 r. poz. 1289 ze zm.) wnoszę o dokonanie wpisu do rejestru działalności regulowanej w zakresie odbierania odpadów komunalnych od właścicieli nieruchomości z terenu Gminy Błaszki d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i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wód uiszczenia opłaty skarbowej w wysokości 50,00 zł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enie o spełnieniu warunków wymaganych prawem do odbierania odpadów komunalnych wg wzoru stanowiącego załącznik nr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4:00Z</dcterms:created>
  <dc:creator>dom</dc:creator>
  <dc:description/>
  <cp:keywords/>
  <dc:language>en-US</dc:language>
  <cp:lastModifiedBy>Mateusz Wiertelak</cp:lastModifiedBy>
  <dcterms:modified xsi:type="dcterms:W3CDTF">2018-06-27T05:24:00Z</dcterms:modified>
  <cp:revision>2</cp:revision>
  <dc:subject/>
  <dc:title>Rejestr działalności regulowanej w zakresie odbierania odpadów komunalnych od właścicieli nieruchomości</dc:title>
</cp:coreProperties>
</file>